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650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Ленинского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650" w:hanging="6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Чебоксары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Андреев</w:t>
            </w:r>
          </w:p>
          <w:p>
            <w:pPr>
              <w:pStyle w:val="Normal"/>
              <w:ind w:left="650" w:hanging="284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ind w:left="65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Е. М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культурно-спортивный комплекс «Восток» Ленинск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ЯНВАРЬ 202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409"/>
        <w:gridCol w:w="27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инструкторами по спорту по месту жительства, учителями физической культуры и  ОБЖ СОШ Ленинского района г.Чебоксары по подготовке и проведению месяч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Малый зал администрации Ле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явки команд Ленинского района г. Чебоксары для участия во Всероссийском «Дне снега», участие кома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г.Стадион «Энергия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есячника оборонно-массовой и спортив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Лыжная база СШ «им. А.И. Тихонова» г. Чебоксар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лыжная гонка Ленинского района г.Чебоксары в рамках месячника оборонно-массовой и спортивной работы, посвященная 20-летию подвига десантников 6-ой парашютно-десантной роты 104-го гвардейского парашютно-десантного полка 76-ой гвардейской воздушно-десантной дивиз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Лыжная база СШ «им. А.И. Тихонова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ое первенство по стрельбе из пневматической винтовки среди команд допризывной молодежи образовательных учреждений Ленинского района г. Чебоксар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МБОУ «СОШ № 1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 «Серебряный мяч» среди команд юношей и девушек в рамках школьной волейбольной  ли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Спортивные залы СОШ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Ю.А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693"/>
        <w:gridCol w:w="2552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 за работой пунктов проката коньков, заливкой и уборкой администраторами дворовых катков в 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атка лыжных трасс в г. Чебок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715"/>
        <w:gridCol w:w="2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хоккею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бег на конька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1.2020 </w:t>
              <w:br/>
              <w:t>спортзал ЧГСХ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1.2020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хоккею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0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бег на конька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спортивному туризму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.01.2020 Спортзал Гимназия №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 спортзал СОШ №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1.2020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бегу на коньках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1.2020 </w:t>
              <w:br/>
              <w:t>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хокке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не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Энерг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бег на коньк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стрельбе из пневматической винтов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3.01.2020 Тир гимназ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спортзал СОШ №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шорт-тре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0</w:t>
              <w:br/>
              <w:t>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мини-футболу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01.2020 спортзал СОШ №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хокке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бег на коньк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0 Хоккейная коробка Эгерский б-р 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военизированному двоеборь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Спортзал Гимназии №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Каток</w:t>
              <w:br/>
              <w:t xml:space="preserve"> "Новое поколени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спортзал СОШ №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 страты на ль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</w:t>
              <w:br/>
              <w:t>хоккейная площадка пр. Мира 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«Спартак»</w:t>
              <w:b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2693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значении физических упражнений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 В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8"/>
        <w:gridCol w:w="2693"/>
        <w:gridCol w:w="25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59760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Д.Г. Артомонов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8-12-25T13:33:00Z</cp:lastPrinted>
  <dcterms:modified xsi:type="dcterms:W3CDTF">2019-12-23T12:53:00Z</dcterms:modified>
  <cp:revision>363</cp:revision>
  <dc:subject/>
  <dc:title>СОГЛАСОВАНО</dc:title>
</cp:coreProperties>
</file>